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41" w:h="221" w:x="1237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58865</wp:posOffset>
                </wp:positionV>
                <wp:extent cx="10220960" cy="0"/>
                <wp:effectExtent l="6350" t="6350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5pt" to="819pt,48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3476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8pt" to="819pt,49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1065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65pt" to="819pt,51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8655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5pt" to="819pt,52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6244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35pt" to="819pt,54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38340</wp:posOffset>
                </wp:positionV>
                <wp:extent cx="10220960" cy="0"/>
                <wp:effectExtent l="6350" t="6350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2pt" to="819pt,55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84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5pt" to="15pt,498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8pt" to="15pt,51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65pt" to="15pt,526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5pt" to="15pt,540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35pt" to="15pt,554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84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5pt" to="296.5pt,498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8pt" to="296.5pt,512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65pt" to="296.5pt,526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5pt" to="296.5pt,540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35pt" to="296.5pt,554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8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5pt" to="449.25pt,49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8pt" to="449.25pt,51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65pt" to="449.25pt,52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5pt" to="449.25pt,54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35pt" to="449.25pt,55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8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5pt" to="522pt,49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8pt" to="522pt,51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65pt" to="522pt,526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5pt" to="522pt,540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35pt" to="522pt,554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8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5pt" to="372.75pt,49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8pt" to="372.75pt,51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65pt" to="372.75pt,52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5pt" to="372.75pt,54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35pt" to="372.75pt,55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8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5pt" to="595.5pt,49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8pt" to="595.5pt,51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65pt" to="595.5pt,526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5pt" to="595.5pt,540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35pt" to="595.5pt,55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8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5pt" to="819.75pt,49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8pt" to="819.75pt,512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65pt" to="819.75pt,526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5pt" to="819.75pt,540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35pt" to="819.75pt,554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8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5pt" to="673.05pt,49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8pt" to="673.05pt,512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65pt" to="673.05pt,526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5pt" to="673.05pt,540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35pt" to="673.05pt,554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8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5pt" to="744.1pt,49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8pt" to="744.1pt,512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65pt" to="744.1pt,526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5pt" to="744.1pt,540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35pt" to="744.1pt,554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11" w:h="2341" w:x="630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11" w:h="2341" w:x="630" w:y="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5</Words>
  <Characters>13409</Characters>
  <CharactersWithSpaces>114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Crystal Reports</dc:creator>
  <dc:description>Powered By Crystal</dc:description>
  <dc:language>en-US</dc:language>
  <cp:lastModifiedBy/>
  <dcterms:modified xsi:type="dcterms:W3CDTF">2024-11-2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755ACD223B082FFDD5A2CDE71FA34EEAAB5294997A60D2126F87F6ED3DB3909D8C240F1259E4732237FF14A0DDA02DE14757231FF3CA703188CFA717A6755109F528769A053C1FC878739E72F9A9</vt:lpwstr>
  </property>
  <property fmtid="{D5CDD505-2E9C-101B-9397-08002B2CF9AE}" pid="3" name="Business Objects Context Information1">
    <vt:lpwstr>F5D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587CD709A866626660500BA949CB75B0E5F3323E29C6848915366BA9F91BDFCA869E9897325E8F3FEF3E619279E80918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F4821CF440DC738931E264905B3275F1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644FD9798FEBEBBAFE96EDF7C9B8F24E</vt:lpwstr>
  </property>
  <property fmtid="{D5CDD505-2E9C-101B-9397-08002B2CF9AE}" pid="8" name="Operator">
    <vt:lpwstr>utilizator buget1</vt:lpwstr>
  </property>
</Properties>
</file>